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50" w:leader="none"/>
        </w:tabs>
        <w:jc w:val="both"/>
        <w:rPr>
          <w:b/>
          <w:b/>
          <w:bCs/>
          <w:sz w:val="28"/>
          <w:lang w:val="nl-NL"/>
        </w:rPr>
      </w:pPr>
      <w:r>
        <w:rPr>
          <w:b/>
          <w:bCs/>
          <w:sz w:val="28"/>
          <w:lang w:val="nl-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8420</wp:posOffset>
                </wp:positionV>
                <wp:extent cx="9159875" cy="5819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581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432"/>
                              <w:gridCol w:w="561"/>
                              <w:gridCol w:w="963"/>
                              <w:gridCol w:w="1129"/>
                              <w:gridCol w:w="141"/>
                              <w:gridCol w:w="709"/>
                              <w:gridCol w:w="1134"/>
                              <w:gridCol w:w="147"/>
                              <w:gridCol w:w="987"/>
                              <w:gridCol w:w="1134"/>
                              <w:gridCol w:w="1134"/>
                              <w:gridCol w:w="142"/>
                              <w:gridCol w:w="992"/>
                              <w:gridCol w:w="1134"/>
                              <w:gridCol w:w="113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nl-NL"/>
                                    </w:rPr>
                                    <w:t>Ustanova za tkiva in cel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nl-NL"/>
                                    </w:rPr>
                                    <w:t>Poročilo za let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  <w:t>Vrsta tkiv/celic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  <w:t>DAROVANJ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nl-NL"/>
                                    </w:rPr>
                                    <w:t>OBDELA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  <w:t xml:space="preserve">Skupn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  <w:t>število T/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nl-NL"/>
                                    </w:rPr>
                                    <w:t>SHRANJENO</w:t>
                                    <w:br/>
                                    <w:t>NA NO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  <w:t xml:space="preserve">Skupn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  <w:t>število T/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nl-NL"/>
                                    </w:rPr>
                                    <w:t>SHRANJENO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  <w:br/>
                                    <w:t>pred 1.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  <w:t xml:space="preserve">Skupn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  <w:t>število T/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nl-NL"/>
                                    </w:rPr>
                                    <w:t>RAZDELITE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  <w:t xml:space="preserve">Skupn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  <w:t>število T/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nl-NL"/>
                                    </w:rPr>
                                    <w:t>UNIČENJ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  <w:t>Skup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  <w:t>število T/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nl-NL"/>
                                    </w:rPr>
                                    <w:t>UPORAB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  <w:t xml:space="preserve">Skupn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  <w:t>število T/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nl-NL"/>
                                    </w:rPr>
                                    <w:t>PREJEMNI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  <w:t xml:space="preserve">Skupn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  <w:t xml:space="preserve">števil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  <w:t xml:space="preserve">Skupn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  <w:t>števil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4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  <w:t>darovalcev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right="-174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  <w:t>Škupno števil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4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  <w:t>odvzemov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  <w:t xml:space="preserve">Skupn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  <w:t xml:space="preserve">števil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  <w:t>vzorcevT/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  <w:t>Eno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  <w:t>[g, cm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nl-NL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  <w:t>, ml, etc]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bookmarkStart w:id="0" w:name="_Hlk301430434"/>
                                  <w:bookmarkStart w:id="1" w:name="OLE_LINK4"/>
                                  <w:bookmarkStart w:id="2" w:name="OLE_LINK3"/>
                                  <w:bookmarkStart w:id="3" w:name="_Hlk295739547"/>
                                  <w:bookmarkStart w:id="4" w:name="OLE_LINK2"/>
                                  <w:bookmarkStart w:id="5" w:name="OLE_LINK1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  <w:t>Kož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  <w:t xml:space="preserve">Kosti (kostno tkivo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  <w:t>kolčne glavice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  <w:t xml:space="preserve">Hrustanec (kolenski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  <w:t>ušesni hrustanec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  <w:t>Mehka skeletna tkiva (tetive, vezi, mehko-tkivni presadki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  <w:t>Žilni grafti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vertAlign w:val="superscript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vertAlign w:val="superscript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vertAlign w:val="superscript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vertAlign w:val="superscript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vertAlign w:val="superscript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vertAlign w:val="superscript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vertAlign w:val="superscript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vertAlign w:val="superscript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vertAlign w:val="superscript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vertAlign w:val="superscript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vertAlign w:val="superscript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vertAlign w:val="superscript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  <w:t>Celice kostnega mozg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  <w:t>Amnijska membra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  <w:t>Tkivo popkovnic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  <w:t>Mlečni zobj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  <w:t>Popkovnična k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  <w:t>(avtologno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  <w:t>Popkovnična k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  <w:t>(alogeno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  <w:t>Reproduktivne cel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  <w:t>jajčne celice (AVT+HET+ostalo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  <w:t>Reproduktivne celi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  <w:t>semenska tekočina (AVT+HET+ostalo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  <w:t>Reproduktivne cel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  <w:t>Tkivo testis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  <w:t>Reproduktivne cel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  <w:t>(zgodnji zarodki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  <w:t>Roženic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  <w:t>Skler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  <w:t>SKUPAJ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nl-NL"/>
                                    </w:rPr>
                                    <w:t>Opombe</w:t>
                                  </w:r>
                                </w:p>
                              </w:tc>
                              <w:tc>
                                <w:tcPr>
                                  <w:tcW w:w="1187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2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nl-NL"/>
                                    </w:rPr>
                                    <w:t>Kraj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nl-NL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nl-NL"/>
                                    </w:rPr>
                                    <w:t>Odgovorna oseba ustano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nl-NL"/>
                                    </w:rPr>
                                    <w:t>Ljubljana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458.25pt;mso-wrap-distance-left:7.05pt;mso-wrap-distance-right:7.05pt;mso-wrap-distance-top:0pt;mso-wrap-distance-bottom:0pt;margin-top:-4.6pt;mso-position-vertical-relative:text;margin-left:2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432"/>
                        <w:gridCol w:w="561"/>
                        <w:gridCol w:w="963"/>
                        <w:gridCol w:w="1129"/>
                        <w:gridCol w:w="141"/>
                        <w:gridCol w:w="709"/>
                        <w:gridCol w:w="1134"/>
                        <w:gridCol w:w="147"/>
                        <w:gridCol w:w="987"/>
                        <w:gridCol w:w="1134"/>
                        <w:gridCol w:w="1134"/>
                        <w:gridCol w:w="142"/>
                        <w:gridCol w:w="992"/>
                        <w:gridCol w:w="1134"/>
                        <w:gridCol w:w="113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nl-NL"/>
                              </w:rPr>
                              <w:t>Ustanova za tkiva in cel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47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3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nl-NL"/>
                              </w:rPr>
                              <w:t>Poročilo za leto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t>Vrsta tkiv/celic</w:t>
                            </w:r>
                          </w:p>
                        </w:tc>
                        <w:tc>
                          <w:tcPr>
                            <w:tcW w:w="39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t>DAROVANJE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nl-NL"/>
                              </w:rPr>
                              <w:t>OBDELAV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t xml:space="preserve">Skupn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t>število T/C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nl-NL"/>
                              </w:rPr>
                              <w:t>SHRANJENO</w:t>
                              <w:br/>
                              <w:t>NA NOV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t xml:space="preserve">Skupn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t>število T/C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nl-NL"/>
                              </w:rPr>
                              <w:t>SHRANJENO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br/>
                              <w:t>pred 1.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t xml:space="preserve">Skupn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t>število T/C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nl-NL"/>
                              </w:rPr>
                              <w:t>RAZDELITE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t xml:space="preserve">Skupn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t>število T/C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nl-NL"/>
                              </w:rPr>
                              <w:t>UNIČENJ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t>Skup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t>število T/C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nl-NL"/>
                              </w:rPr>
                              <w:t>UPORAB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t xml:space="preserve">Skupn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t>število T/C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nl-NL"/>
                              </w:rPr>
                              <w:t>PREJEMNIK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t xml:space="preserve">Skupn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t xml:space="preserve">števi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t xml:space="preserve">Skupn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t>število</w:t>
                            </w:r>
                          </w:p>
                          <w:p>
                            <w:pPr>
                              <w:pStyle w:val="Normal"/>
                              <w:ind w:right="-174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t>darovalcev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ind w:right="-174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t>Škupno število</w:t>
                            </w:r>
                          </w:p>
                          <w:p>
                            <w:pPr>
                              <w:pStyle w:val="Normal"/>
                              <w:ind w:right="-174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t>odvzemov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t xml:space="preserve">Skupn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t xml:space="preserve">števi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t>vzorcevT/C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t>Eno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t>[g, cm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  <w:lang w:val="nl-NL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t>, ml, etc]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nl-NL"/>
                              </w:rPr>
                            </w:pPr>
                            <w:bookmarkStart w:id="6" w:name="_Hlk301430434"/>
                            <w:bookmarkStart w:id="7" w:name="OLE_LINK4"/>
                            <w:bookmarkStart w:id="8" w:name="OLE_LINK3"/>
                            <w:bookmarkStart w:id="9" w:name="_Hlk295739547"/>
                            <w:bookmarkStart w:id="10" w:name="OLE_LINK2"/>
                            <w:bookmarkStart w:id="11" w:name="OLE_LINK1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r>
                              <w:rPr>
                                <w:b/>
                                <w:sz w:val="18"/>
                                <w:szCs w:val="18"/>
                                <w:lang w:val="nl-NL"/>
                              </w:rPr>
                              <w:t>Kož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nl-NL"/>
                              </w:rPr>
                              <w:t xml:space="preserve">Kosti (kostno tkivo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nl-NL"/>
                              </w:rPr>
                              <w:t>kolčne glavice)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nl-NL"/>
                              </w:rPr>
                              <w:t xml:space="preserve">Hrustanec (kolenski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nl-NL"/>
                              </w:rPr>
                              <w:t>ušesni hrustanec)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nl-NL"/>
                              </w:rPr>
                              <w:t>Mehka skeletna tkiva (tetive, vezi, mehko-tkivni presadki)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nl-NL"/>
                              </w:rPr>
                              <w:t>Žilni grafti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vertAlign w:val="superscript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vertAlign w:val="superscript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vertAlign w:val="superscript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vertAlign w:val="superscript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vertAlign w:val="superscript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vertAlign w:val="superscript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vertAlign w:val="superscript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vertAlign w:val="superscript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vertAlign w:val="superscript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vertAlign w:val="superscript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vertAlign w:val="superscript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vertAlign w:val="superscript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nl-NL"/>
                              </w:rPr>
                              <w:t>Celice kostnega mozga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nl-NL"/>
                              </w:rPr>
                              <w:t>Amnijska membrana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nl-NL"/>
                              </w:rPr>
                              <w:t>Tkivo popkovnice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nl-NL"/>
                              </w:rPr>
                              <w:t>Mlečni zobje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nl-NL"/>
                              </w:rPr>
                              <w:t>Popkovnična kr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nl-NL"/>
                              </w:rPr>
                              <w:t>(avtologno)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nl-NL"/>
                              </w:rPr>
                              <w:t>Popkovnična kr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nl-NL"/>
                              </w:rPr>
                              <w:t>(alogeno)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nl-NL"/>
                              </w:rPr>
                              <w:t>Reproduktivne cel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nl-NL"/>
                              </w:rPr>
                              <w:t>jajčne celice (AVT+HET+ostalo)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nl-NL"/>
                              </w:rPr>
                              <w:t>Reproduktivne cel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nl-NL"/>
                              </w:rPr>
                              <w:t>semenska tekočina (AVT+HET+ostalo)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nl-NL"/>
                              </w:rPr>
                              <w:t>Reproduktivne cel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nl-NL"/>
                              </w:rPr>
                              <w:t>Tkivo testisa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nl-NL"/>
                              </w:rPr>
                              <w:t>Reproduktivne cel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nl-NL"/>
                              </w:rPr>
                              <w:t>(zgodnji zarodki)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nl-NL"/>
                              </w:rPr>
                              <w:t>Roženice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nl-NL"/>
                              </w:rPr>
                              <w:t>Sklera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nl-NL"/>
                              </w:rPr>
                              <w:t>SKUPAJ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nl-NL"/>
                              </w:rPr>
                              <w:t>Opombe</w:t>
                            </w:r>
                          </w:p>
                        </w:tc>
                        <w:tc>
                          <w:tcPr>
                            <w:tcW w:w="1187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2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nl-NL"/>
                              </w:rPr>
                              <w:t>Kraj</w:t>
                            </w:r>
                          </w:p>
                        </w:tc>
                        <w:tc>
                          <w:tcPr>
                            <w:tcW w:w="32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nl-NL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864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nl-NL"/>
                              </w:rPr>
                              <w:t>Odgovorna oseba ustano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nl-NL"/>
                              </w:rPr>
                              <w:t>Ljubljana</w:t>
                            </w:r>
                          </w:p>
                        </w:tc>
                        <w:tc>
                          <w:tcPr>
                            <w:tcW w:w="32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  <w:lang w:val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0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2"/>
      <w:gridCol w:w="5688"/>
      <w:gridCol w:w="2561"/>
    </w:tblGrid>
    <w:tr>
      <w:trPr>
        <w:trHeight w:val="277" w:hRule="atLeast"/>
      </w:trPr>
      <w:tc>
        <w:tcPr>
          <w:tcW w:w="27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ind w:left="432" w:right="360" w:hanging="0"/>
            <w:jc w:val="center"/>
            <w:rPr/>
          </w:pPr>
          <w:r>
            <w:rPr/>
            <w:object w:dxaOrig="4545" w:dyaOrig="497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7.25pt;height:41.05pt" filled="f" o:ole="">
                <v:imagedata r:id="rId2" o:title=""/>
              </v:shape>
              <o:OLEObject Type="Embed" ProgID="" ShapeID="ole_rId1" DrawAspect="Content" ObjectID="_999816757" r:id="rId1"/>
            </w:object>
          </w:r>
        </w:p>
        <w:p>
          <w:pPr>
            <w:pStyle w:val="Header"/>
            <w:ind w:right="-108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Področje transplantacijske medicine</w:t>
          </w:r>
        </w:p>
        <w:p>
          <w:pPr>
            <w:pStyle w:val="Header"/>
            <w:ind w:right="-108" w:hanging="0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</w:tc>
      <w:tc>
        <w:tcPr>
          <w:tcW w:w="56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 xml:space="preserve">LETNO POROČILO USTANOVE 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ZA TKIVA IN CELICE</w:t>
          </w:r>
        </w:p>
      </w:tc>
      <w:tc>
        <w:tcPr>
          <w:tcW w:w="2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OB 83 PTC 007</w:t>
          </w:r>
        </w:p>
      </w:tc>
    </w:tr>
    <w:tr>
      <w:trPr>
        <w:trHeight w:val="277" w:hRule="atLeast"/>
      </w:trPr>
      <w:tc>
        <w:tcPr>
          <w:tcW w:w="27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56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Povezava: OP 42 PTC 001</w:t>
          </w:r>
        </w:p>
      </w:tc>
    </w:tr>
    <w:tr>
      <w:trPr>
        <w:trHeight w:val="277" w:hRule="atLeast"/>
      </w:trPr>
      <w:tc>
        <w:tcPr>
          <w:tcW w:w="27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56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Izdaja: verzija 005</w:t>
          </w:r>
        </w:p>
      </w:tc>
    </w:tr>
    <w:tr>
      <w:trPr>
        <w:trHeight w:val="277" w:hRule="atLeast"/>
      </w:trPr>
      <w:tc>
        <w:tcPr>
          <w:tcW w:w="27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56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Velja od: 08.11.2021</w:t>
          </w:r>
        </w:p>
      </w:tc>
    </w:tr>
    <w:tr>
      <w:trPr>
        <w:trHeight w:val="277" w:hRule="atLeast"/>
      </w:trPr>
      <w:tc>
        <w:tcPr>
          <w:tcW w:w="27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56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Stran </w:t>
          </w:r>
          <w:r>
            <w:rPr>
              <w:rStyle w:val="PageNumber"/>
              <w:b/>
              <w:sz w:val="20"/>
              <w:szCs w:val="20"/>
            </w:rPr>
            <w:t>1 od 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04:00Z</dcterms:created>
  <dc:creator>Gorazd Čebulc</dc:creator>
  <dc:description/>
  <cp:keywords/>
  <dc:language>en-US</dc:language>
  <cp:lastModifiedBy>Gorazd Čebulc</cp:lastModifiedBy>
  <cp:lastPrinted>2011-08-17T11:29:00Z</cp:lastPrinted>
  <dcterms:modified xsi:type="dcterms:W3CDTF">2022-06-07T11:04:00Z</dcterms:modified>
  <cp:revision>2</cp:revision>
  <dc:subject/>
  <dc:title>Ustanova za tkiva in celice</dc:title>
</cp:coreProperties>
</file>