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5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9159875" cy="581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32"/>
                              <w:gridCol w:w="561"/>
                              <w:gridCol w:w="963"/>
                              <w:gridCol w:w="1129"/>
                              <w:gridCol w:w="141"/>
                              <w:gridCol w:w="709"/>
                              <w:gridCol w:w="1134"/>
                              <w:gridCol w:w="147"/>
                              <w:gridCol w:w="987"/>
                              <w:gridCol w:w="1134"/>
                              <w:gridCol w:w="1134"/>
                              <w:gridCol w:w="142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Ustanova za tkiva in ce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Poročilo za let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Vrsta tkiv/celic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DAROVANJ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  <w:t>OBDE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tevilo T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  <w:t>SHRANJENO</w:t>
                                    <w:br/>
                                    <w:t>NA NO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tevilo T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  <w:t>SHRANJENO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br/>
                                    <w:t>pred 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tevilo T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  <w:t>RAZDELITE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tevilo T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  <w:t>UNIČE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Skup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tevilo T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  <w:t>UPORA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tevilo T/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  <w:t>PREJEM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števi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tevi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darovalcev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Škupno števi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odvzemov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Skup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števi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vzorcevT/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Eno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[g, cm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val="nl-NL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, ml, etc]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bookmarkStart w:id="0" w:name="_Hlk301430434"/>
                                  <w:bookmarkStart w:id="1" w:name="OLE_LINK4"/>
                                  <w:bookmarkStart w:id="2" w:name="OLE_LINK3"/>
                                  <w:bookmarkStart w:id="3" w:name="_Hlk295739547"/>
                                  <w:bookmarkStart w:id="4" w:name="OLE_LINK2"/>
                                  <w:bookmarkStart w:id="5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Kož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Kosti (kostno tkiv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kolčne glavice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Hrustanec (kolenski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ušesni hrustanec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Mehka skeletna tkiva (tetive, vezi, mehko-tkivni presadki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Žilni graft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Celice kostnega mozg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Amnijska membra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Tkivo popkovni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Mlečni zobj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Popkovnična k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(avtologno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Popkovnična k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(alogeno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Reproduktivne ce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jajčne celice (AVT+HET+ostalo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Reproduktivne cel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semenska tekočina (AVT+HET+ostalo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Reproduktivne ce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Tkivo testis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Reproduktivne ce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(zgodnji zarodki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Roženi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Skle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SKUPA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  <w:t>Opombe</w:t>
                                  </w:r>
                                </w:p>
                              </w:tc>
                              <w:tc>
                                <w:tcPr>
                                  <w:tcW w:w="118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Odgovorna oseba ustan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Ljubljana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8.25pt;mso-wrap-distance-left:7.05pt;mso-wrap-distance-right:7.05pt;mso-wrap-distance-top:0pt;mso-wrap-distance-bottom:0pt;margin-top:-4.6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32"/>
                        <w:gridCol w:w="561"/>
                        <w:gridCol w:w="963"/>
                        <w:gridCol w:w="1129"/>
                        <w:gridCol w:w="141"/>
                        <w:gridCol w:w="709"/>
                        <w:gridCol w:w="1134"/>
                        <w:gridCol w:w="147"/>
                        <w:gridCol w:w="987"/>
                        <w:gridCol w:w="1134"/>
                        <w:gridCol w:w="1134"/>
                        <w:gridCol w:w="142"/>
                        <w:gridCol w:w="992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Ustanova za tkiva in cel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Poročilo za let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Vrsta tkiv/celic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DAROVANJ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OBDEL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tevilo T/C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SHRANJENO</w:t>
                              <w:br/>
                              <w:t>NA NO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tevilo T/C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SHRANJEN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br/>
                              <w:t>pred 1.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tevilo T/C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RAZDELITE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tevilo T/C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UNIČEN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Skup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tevilo T/C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UPORA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tevilo T/C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PREJEM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števi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tevilo</w:t>
                            </w:r>
                          </w:p>
                          <w:p>
                            <w:pPr>
                              <w:pStyle w:val="Normal"/>
                              <w:ind w:right="-174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darovalcev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Škupno število</w:t>
                            </w:r>
                          </w:p>
                          <w:p>
                            <w:pPr>
                              <w:pStyle w:val="Normal"/>
                              <w:ind w:right="-174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odvzemov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Skup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 xml:space="preserve">števi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vzorcevT/C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En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[g, c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t>, ml, etc]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6" w:name="_Hlk301430434"/>
                            <w:bookmarkStart w:id="7" w:name="OLE_LINK4"/>
                            <w:bookmarkStart w:id="8" w:name="OLE_LINK3"/>
                            <w:bookmarkStart w:id="9" w:name="_Hlk295739547"/>
                            <w:bookmarkStart w:id="10" w:name="OLE_LINK2"/>
                            <w:bookmarkStart w:id="11" w:name="OLE_LINK1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Kož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 xml:space="preserve">Kosti (kostno tkivo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kolčne glavice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 xml:space="preserve">Hrustanec (kolensk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ušesni hrustanec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Mehka skeletna tkiva (tetive, vezi, mehko-tkivni presadki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Žilni grafti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Celice kostnega mozg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Amnijska membran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Tkivo popkovnice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Mlečni zobje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Popkovnična k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(avtologno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Popkovnična k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(alogeno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Reproduktivne cel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jajčne celice (AVT+HET+ostalo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Reproduktivne cel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semenska tekočina (AVT+HET+ostalo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Reproduktivne cel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Tkivo testis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Reproduktivne cel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(zgodnji zarodki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Roženice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Sklera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SKUPAJ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Opombe</w:t>
                            </w:r>
                          </w:p>
                        </w:tc>
                        <w:tc>
                          <w:tcPr>
                            <w:tcW w:w="118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Odgovorna oseba ustan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Ljubljana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531" w:gutter="0" w:header="709" w:top="765" w:footer="19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1985"/>
      <w:gridCol w:w="2275"/>
    </w:tblGrid>
    <w:tr>
      <w:trPr/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567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 83 PTC 00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20"/>
              <w:szCs w:val="20"/>
            </w:rPr>
            <w:t>verzija 006</w:t>
          </w:r>
        </w:p>
      </w:tc>
      <w:tc>
        <w:tcPr>
          <w:tcW w:w="2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20"/>
              <w:szCs w:val="20"/>
            </w:rPr>
            <w:t>velja od: 01.01.20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3"/>
      <w:gridCol w:w="5387"/>
    </w:tblGrid>
    <w:tr>
      <w:trPr>
        <w:trHeight w:val="996" w:hRule="atLeast"/>
      </w:trPr>
      <w:tc>
        <w:tcPr>
          <w:tcW w:w="921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LETNO POROČILO USTANOVE ZA TKIVA IN CELIC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7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505075" cy="65913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8" r="-1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07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8:00Z</dcterms:created>
  <dc:creator>Gorazd Čebulc</dc:creator>
  <dc:description/>
  <cp:keywords/>
  <dc:language>en-US</dc:language>
  <cp:lastModifiedBy>Jana Šimenc</cp:lastModifiedBy>
  <cp:lastPrinted>2025-01-09T08:53:00Z</cp:lastPrinted>
  <dcterms:modified xsi:type="dcterms:W3CDTF">2025-01-09T08:38:00Z</dcterms:modified>
  <cp:revision>2</cp:revision>
  <dc:subject/>
  <dc:title>Ustanova za tkiva in celice</dc:title>
</cp:coreProperties>
</file>